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>Муниципальное бюджетное учреждение дополнительного образования Детская школа искусств с.Сукпа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67904, Республика Тыва, Кызылский кожуун, с.Сукпак, ул. Салчака Тока, д.1б, тел.9-52-03, </w:t>
      </w:r>
      <w:hyperlink r:id="rId2">
        <w:r>
          <w:rPr>
            <w:rStyle w:val="InternetLink"/>
            <w:sz w:val="18"/>
            <w:szCs w:val="18"/>
            <w:lang w:val="en-US"/>
          </w:rPr>
          <w:t>sukpakmuz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бота над гаммами и упражнениями в классе фортепиа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Выполнила: преподаватель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 классу форте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короход Наталья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21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735"/>
        <w:gridCol w:w="703"/>
      </w:tblGrid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7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амм в игре на фортепиано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ммами в младших классах (1-2 клас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дготовительных упражнений к игре гам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амм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роматической гамм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ккордами и арпеджио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ммами во 2м класс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аммами в средних и старши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    Заключение                                                                                         10-11</w:t>
      </w:r>
    </w:p>
    <w:p>
      <w:pPr>
        <w:pStyle w:val="Normal"/>
        <w:tabs>
          <w:tab w:val="clear" w:pos="708"/>
          <w:tab w:val="left" w:pos="255" w:leader="none"/>
          <w:tab w:val="left" w:pos="8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7      Список литературы                                                                            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бота над гаммами и упражнениями в классе фортепиа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важность начального этапа изучения гамм, определить последовательность методов работы над г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ыть значение игры гамм на фортепиано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этапный рассказ работы над гаммами в младших, средних и старших классах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 примеров в процессе изложения данного методического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в 16 веке в клавирной педагогике, при обучении игре на клавикордах и клавесине изучение гамм, аккордов и арпеджио стало обязательной частью музыкального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, по которой гаммы приобрели большое значение в воспитании пианиста – это все более частое употребление в игре 1 паль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екую пору раннего клавирного исполнительства музыканты часто обходились не только без подкладывания 1 пальца, но и вообще без него. 1 пальцу вроде бы и не находилось места при игре, если учесть небольшие размеры клавиатуры и склад музыки, господствовавший в то врем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постепенно 1 палец все больше входит в употребление. Гаммы с новой аппликатурой, с использованием 1 пальца дважды в пределах октавы, оказались хорошим материалом для развития его подвижности и гибк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ечением времени постепенно сложились составные части гаммового комплекса и порядок его исполнения, который мы используем в настоящее врем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истории фортепианной педагогики отношение к гаммам не всегда было однозначным. А. Гольденвейзер пишет: «В старину для каждого исполнителя считалось необходимым хорошее владение гаммами. Потом был период, когда это было совершенно заброшено. Отрицание этих упражнений я считаю большим заблуждением. Музыкант-педагог знает, что тот, кто не работал над гаммами, наталкиваясь на различные пассажи у классиков и романтиков, вынужден учить эти пассажи каждый раз как частный случай. А для тех, кто с детства овладел техникой гамм и арпеджио, такого рода пассажи являются привычным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19 века работа над гаммами оставалась основой технического развития пиани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Нет такой степени мастерства, когда постоянное упражнение в гаммах станет излишним. Они одинаково полезны как начинающему, так и весьма продвинутому ученику и даже искусному исполнителю» - подчеркивал К.Чер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истории  советской  фортепианной  педагогики  был  период  (в  30-х  годах  XX  века), когда, справедливо борясь за осмысленность занятий, выступая против автоматической зубрежки упражнений, в том числе и гамм, некоторые методисты стали отрицать и сам инструктивный материал.  Развивать  технику  ученика  предписывалось  только  на  художественных произведениях  и  рекомендовалось  вообще  отказаться  от  изучения  гамм.  Но  педагоги старой  школы  тайком  проходили  гаммы  со  своими  уче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  этот  длился очень недолго, и гаммовый комплекс был полностью восстановлен в своих прав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тличие от этюдов, гаммы осваиваются легко и сразу же накапливается техническое мастерство. Этюды же приносят пользу лишь тогда, когда они освоены до конца (играются свободно, в темпе, с оттенками). В гаммах задействованы сразу обе руки, и левая развивается на равных с правой, тогда как этюды, как правило, направлены на развитие одной из ру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 известно,  какой  феноменальной  техникой  обладал  Эмиль  Гилельс.  Повседневная  работа  над  гаммовым  комплексом  сыграла  в  её  развитии  не  последнюю роль. Вот как он сам рассказывал об этом:  «Каждое утро я подхожу к своему   «ящику»  и выбираю те самые важные,  самые нужные  инструменты,  без которых никогда не могу обойтись: прямые, расходящиеся гаммы, арпеджио, гаммы в терцию, дециму, секст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начение гамм в игре на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гаммами и упражнениями должна быть систематизирована и выстроена для того, чтобы преподаватель смог более точно и доступно для учащегося выстроить работу над г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ммы</w:t>
      </w:r>
      <w:r>
        <w:rPr>
          <w:sz w:val="28"/>
          <w:szCs w:val="28"/>
        </w:rPr>
        <w:t xml:space="preserve"> – важный момент в обучении учащихся игре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гамм на уроках требует особого внимания в силу следующих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мы, а также аккорды и арпеджио – развивают ладовый, мелодический и гармонический слух (учащиеся различают мажорное и минорное наклонение гамм, ощущают ладовые функции мажора и минора, их виды- натуральный, гармонический и мелодический, усваивают направления движения (вверх, вниз, слышат интонационную сторону тонов-полутонов – интервалику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ммы – способствуют развитию двигательного аппарата (развивается беглость пальцев, совершенствуется техник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мы – необходимы для ознакомления с клавиатурой и хорошей ориентацией в 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ммы – нужны для понимания основных закономерностей апплика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ммы – помогают развитию и расширению музыкально- теоретических представлений (учащиеся знакомятся с определенной терминологией, с названием тех или иных понятий – звукоряд, гамма, лад, тональность, аккорды, интервалы, гармония, созвучие, арпеджио и т.д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ма содержит в достаточно чистом виде тот материал, из которого состоят все шедевры. Это те кирпичики, которые подойдут для строительства любой пьесы, люб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гаммами в младших классах (1-2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изучению гамм, необходимо освоить подготовит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подготовительных упражнений к игре г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ительные упражнения учащемуся можно давать после того как ребенок освоит основные штрихи (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. Подготовительные упражнения нужны для того, чтобы подготовить пианистический аппарат к игре г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вого па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истевых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игре аккордов – одновременное звучание нескольки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мною задач я использую следующие подготовительные упражнения из сборника Н.М. Раитиной «Ступеньки в музы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первого пальца «Челнок», «Шмель» - играем 1-2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-3, 1-4 пальцами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при исполнении используем подтекст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нок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63640" cy="55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челнок, куда хоч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да всегда верч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4745" cy="511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селый желтый шм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у я на эту 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я эти упражнения нужно проследить за постановкой первого пальца, он должен ставиться на самый кончик пальца. Также необходимо проследить за независимостью движения пальца, так чтобы не помогать ему движением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Веревочка». Играем 1-2, 1-3, 1-4 пальцами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всю гамму до мажор. Следим за тем, чтобы рука не разворачивалась, пальцы не прогиб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ево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32830" cy="631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тись, закрутись, ты веревочка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утись,  раскрутись, ты веревоч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пяти зву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трекоза» </w:t>
      </w:r>
      <w:r>
        <w:rPr>
          <w:sz w:val="28"/>
          <w:szCs w:val="28"/>
        </w:rPr>
        <w:t xml:space="preserve">- играем вверх и вниз подряд 1-5 пальцы с подтекстов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69025" cy="713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 летит и назад спеш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еще разок 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Жук»</w:t>
      </w:r>
      <w:r>
        <w:rPr>
          <w:sz w:val="28"/>
          <w:szCs w:val="28"/>
        </w:rPr>
        <w:t xml:space="preserve"> - играем с повтором каждые два пальца (1-2,1-2; 3-4,3-4; 5-4,5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2, 3-2;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78550" cy="694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-жу-жу да жу-жу-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сказку рас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убик – рубик» </w:t>
      </w:r>
      <w:r>
        <w:rPr>
          <w:sz w:val="28"/>
          <w:szCs w:val="28"/>
        </w:rPr>
        <w:t xml:space="preserve"> Кубик –рубик я сложу никому не по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69025" cy="713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упеньки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21425" cy="6642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 ступенькам поднимусь, потом по ним я вниз спущу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учок»</w:t>
      </w:r>
      <w:r>
        <w:rPr>
          <w:sz w:val="28"/>
          <w:szCs w:val="28"/>
        </w:rPr>
        <w:t xml:space="preserve"> (упражнение Ганон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56960" cy="6769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лету и заплетаю, мушек в петли завлек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упражнения направлены на одновременное взятие 2х звуков – интервалов. В этих упражнениях ставится задача одновременное взятие 2х звуков вместе, без так называемых «квакушек». Эти упражнения подготавливают учащегося к игре трезвучий и акк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винты» - играем 1-5 пальцами, перелетая через октаву. При исполнении упражнения использую подтекс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две кви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с правильно сыг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ятый первый пя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корее поиг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асы» - играем терции 1-3,3-5 как маятник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05855" cy="640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ене часы ви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мирно говор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варты» - играем 1-4, 2-5 пальцами. Подтекст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02680" cy="5727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ушастенький, ловкий звер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весело – скок да поск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накомство с г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учащийся освоил эти упражнения,  можно переходить к знакомству с гаммой.  Объяснить, что гамма играется по определенным правилам. Гаммы нам нужны для того, чтобы делать зарядку для наших пальчиков, разогревать наши мышцы, тренировать пальчики, чтобы они умели быстро и красив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ходить к игре звукоряда по позициям. Позиция 3х пальцев и позиция 5-ти пальцев. Правая рука играет вверх, а левая вниз. В обратном направлении сначала позиция из 5-ти пальцев, а потом 3 пальца. Это отрабатывается отдельно каждой рукой.  Затем можно поиграть гамму двумя руками от одного звука в расходящемся дви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хроматической г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хроматической гаммой можно начать с упражнения </w:t>
      </w:r>
      <w:r>
        <w:rPr>
          <w:b/>
          <w:sz w:val="28"/>
          <w:szCs w:val="28"/>
        </w:rPr>
        <w:t>«Белые и черные клавиши проворные»</w:t>
      </w:r>
      <w:r>
        <w:rPr>
          <w:sz w:val="28"/>
          <w:szCs w:val="28"/>
        </w:rPr>
        <w:t xml:space="preserve">, где отдельно проигрываются две черные и три черные клавиш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69025" cy="594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е и черные! Клавиши проворны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е и ловкие, пальчики мо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ить учащемуся правило игры хроматической гаммы – какими пальцами играть – на всех черных клавишах играет только 3 палец, а на всех белых клавишах – 1й. После этого можно перейти к соединению двух черных клавиш и трех, объяснив ученику, что где между белыми клавишами нет черной клавиши, нужно играть 1-2 пальцами. Играть отдельно кажд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аккордами и арпеджи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комстве с аккордами объяснить ребенку, что аккорд – это созвучие трех звуков, т.е. трезвучие. Играть его нужно 1-3-5 пальцами. Вспомнить упражнения «Квинты», «Часы», «Бабочка». Объяснить ученику, что когда мы играем три звука вместе – это называется </w:t>
      </w:r>
      <w:r>
        <w:rPr>
          <w:b/>
          <w:sz w:val="28"/>
          <w:szCs w:val="28"/>
        </w:rPr>
        <w:t>аккорд.</w:t>
      </w:r>
      <w:r>
        <w:rPr>
          <w:sz w:val="28"/>
          <w:szCs w:val="28"/>
        </w:rPr>
        <w:t xml:space="preserve"> Затем объяснить, что </w:t>
      </w:r>
      <w:r>
        <w:rPr>
          <w:b/>
          <w:sz w:val="28"/>
          <w:szCs w:val="28"/>
        </w:rPr>
        <w:t xml:space="preserve">арпеджио </w:t>
      </w:r>
      <w:r>
        <w:rPr>
          <w:sz w:val="28"/>
          <w:szCs w:val="28"/>
        </w:rPr>
        <w:t>– это разложенный аккорд. Арпеджио играется такими же пальцами, что и аккорд. В арпеджио мы играем не только пальцами. Но и в процессе игры участвует наша кисть, она помогает повести и довести звук до последнего зв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ребенок усвоил игру трезвучия объяснить ему обращение трезвучия. Нижний звук трезвучия переносится на октаву вверх, таким образом у нас получается новый аккорд и называется он </w:t>
      </w:r>
      <w:r>
        <w:rPr>
          <w:b/>
          <w:sz w:val="28"/>
          <w:szCs w:val="28"/>
        </w:rPr>
        <w:t>секстаккор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называют его так потому, что крайние звуки «ми-до» образуют интервал сексту. У этого аккорда другая аппликатура: крайние звуки в правой и левой руке играют 1-5 пальцы, а средние звуки правая рука будет играть 2-м пальцем, а левая -3м. И таким же образом объяснить </w:t>
      </w:r>
      <w:r>
        <w:rPr>
          <w:b/>
          <w:sz w:val="28"/>
          <w:szCs w:val="28"/>
        </w:rPr>
        <w:t>квартсекстаккор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виды этих упражнений учащийся должен играть медленно, не торопясь, как бы «шагая» каждым пальчиком, маршируя. На этом этапе ребенок должен познакомиться </w:t>
      </w:r>
      <w:r>
        <w:rPr>
          <w:b/>
          <w:sz w:val="28"/>
          <w:szCs w:val="28"/>
        </w:rPr>
        <w:t>с динамическими принципами</w:t>
      </w:r>
      <w:r>
        <w:rPr>
          <w:sz w:val="28"/>
          <w:szCs w:val="28"/>
        </w:rPr>
        <w:t xml:space="preserve"> игры в гамме, т.е. если движение идет вверх - играем крещендо, а если вниз – диминуэн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гаммами во 2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лассе в работе над гаммами стоят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гамм двумя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гамм в две окт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вность, четкость исполнения гамм в медлен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ведение в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ккордах – точное взятие всех звуков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ммы играем сначала каждой рукой отдельно – вспоминаем аппликатуру, затем соединяем двумя руками, медленно. После того как ребенок освоил аппликатуру, переходим к игре в 2 октавы. Нужно объяснить, что когда мы играем в две октавы, то вместо 5-го пальца в правой руке ставим 4- й, а в левой после 4-го пальца ставим 1й пал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следующая сх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р. 3+4+3+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р.   5+3+4+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ем и проговариваем пальцы вслух, в медленном темпе, следим за подкладыванием первого пальца, чтобы запястье не прогибалось. После того как ребенок усвоит аппликатуру начинать играть гамму двумя руками в прям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педжио</w:t>
      </w:r>
      <w:r>
        <w:rPr>
          <w:sz w:val="28"/>
          <w:szCs w:val="28"/>
        </w:rPr>
        <w:t xml:space="preserve"> При исполнении арпеджио нужно добиваться певучего звука, ощущение веса руки и работы ки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корды </w:t>
      </w:r>
      <w:r>
        <w:rPr>
          <w:sz w:val="28"/>
          <w:szCs w:val="28"/>
        </w:rPr>
        <w:t xml:space="preserve">При игре аккордов нужно добиваться брать все звуки вместе без «квакушек». Поиграть аккорд по три раза хватательным движением на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, можно играть на крещендо, т.е. первый тихо, второй громче, третий гро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о втором классе для развития техники пальцев играть </w:t>
      </w:r>
      <w:r>
        <w:rPr>
          <w:b/>
          <w:sz w:val="28"/>
          <w:szCs w:val="28"/>
        </w:rPr>
        <w:t xml:space="preserve">упражнения на три октавы вверх и вниз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«цепочки» из «кубиков»: «Колечки», «Кубики», «Вертушки», «Ступень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е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57900" cy="2743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48400" cy="877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5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т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56960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81090" cy="865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Работа над гаммами в средних и старших клас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гаммами в средних и старших классах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4х звучных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всех видов гамм в 4 окт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вность, четк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нные и длинные арпедж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альцевой артикуляции, цепкости пальцев можно играть гаммы различными штрихами (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ть гаммы с ритмическим варьированием для четкости и ровности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гре в расходящемся  движении гаммы отдельную трудность вызывает у учащихся встреча знаков альтерации, когда они не совпадают. Для устранения этих затруднений можно поиграть гамму медленно, называя знак альтерации в той руке, в которой он встре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коротких арпеджио по 4 зв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приступить к игре арпеджио, необходимо объяснить ученику аппликатурные принци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льцы необходимо брать точно такие же, как и в аккор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егда играют 1,2 и 5 пальцы, меняются только 3 и 4 паль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знакомстве с 4х звучным арпеджио играем каждой рукой отдельно с удвоением того звука, на который попадает 3 или 4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грать арпеджио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с динамикой, кистевые движения должны помогать передавать звук из одного пальца в другой, пропевать кажд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аные арпедж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освоит знание аппликатурных принципов коротких 4х звучных арпеджио, тогда можно приступать к игре ломанных арпеджио. Отрабатывать их нужно в медле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инные арпедж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гре этого вида арпеджио у учащихся возникает трудность с подкладыванием первого пальца, вовремя и без запинок. Чтобы отработать этот вид арпеджио можно поиграть его в медленном темпе с остановкой, перед тем как поставить первый палец и заранее его приготовить. Поучить путем прибавления каждого следующего звука. Поиграть с дина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учении бемольных гамм меняется аппликатура. Нужно объяснить ученику, что во всех мажорных бемольных гаммах (исключение фа мажор) правая рука всегда начинает играть со 2 го пальца, а 1й  всегда ставится на белую клавишу после черной – и эти звуки будут «до» и «фа» во всех бемольных мажорных гаммах, 4 палец всегда будет играть звук «си бемоль». А левая рука всегда начинает с 3го пальца, а 1й ставится на белую клавишу перед черной, 4й ставится на четвертую ступень данного ма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гаммового комплекса, технически и разумно организованное, способно принести большую пользу для технического и музыкального развития того, кто обучается фортепианной игре. Оно позволяет овладеть основными формулами фортепианной техники, на практике познакомиться с ладотональной системой, освоить кварто-квинтовый круг, познакомиться с основными аппликатурными позициями, выработать пальцевую четкость, ровность, бегл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аммовый комплекс помогает ученикам воспитываться таким образом, чтобы быть готовым и вооруженным на любой случай. Тогда, разучивая новую пьесу, он сможет направить свои силы на ее художественное содержание. Изучение гамм развивает двигательные возможности пианиста, оказывает помощь в чтении с листа, быстром разборе произвед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должен помнить, что если он строит свою работу исключительно на художественном репертуаре, его ученик никогда не достигнет даже начальной ступени мастерства и не приобретет необходимой технической свободы. Задача педагога заключается в том, чтобы методически правильно организовать работу над гаммами другими упражнениями, тогда эта работа достаточно быстро начнет приносить свои первые пл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онечно же, старания и усилия педагога не пройдут даром, если ученик будет приучен к мысли, что занятия на фортепиано – это не только веселая игра, но и труд – одновременно интересный и прилеж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ская Г.И. «Дюжина упражнений на фортепиано». – Новосибирск 2002.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иберман Е. Работа над техникой – Издательство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         2003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аитина Н.М.  Ступеньки в музыку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– Кызы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кин Е.М. Воспитание пианиста – М.: Советский композитор, 198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Шмидт Шкловская А.А. О воспитании пианистических навыков – М.: «Классика 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pakmuz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31:00Z</dcterms:created>
  <dc:creator>XTreme</dc:creator>
  <dc:description/>
  <cp:keywords/>
  <dc:language>en-US</dc:language>
  <cp:lastModifiedBy>XTreme</cp:lastModifiedBy>
  <dcterms:modified xsi:type="dcterms:W3CDTF">2024-03-03T01:40:00Z</dcterms:modified>
  <cp:revision>78</cp:revision>
  <dc:subject/>
  <dc:title>«Работа над гаммами и упражнениями в классе фортепиано»</dc:title>
</cp:coreProperties>
</file>